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1 феврал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850"/>
        <w:gridCol w:w="851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2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сокочувствительного иммуноферментного определения концентрации С-реактивного белка в сыворотке крови. Предназначен для высокочувствительного определения концентрации С-реактивного белка (СРБ) в сыворотке крови человека методом твердофазного иммуноферментного анализа. Набор рассчитан на проведение анализа в дублях 41 исследуемых, 6 калибровочных образцов и 1 контрольного образца (всего 96 определений при использовании всех стрипов планш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определения концентрации ревматоидного фактора классов М, G и А в сыворотке (плазме) крови человека методом твердофазного иммуноферментного анализа. Набор рассчитан на проведение анализа в дубликатах 41 неизвестного образца, 6 калибровочных проб и 1 пробы контрольной сыворотки (всего 96 определений при использовании всех стрипов планш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определения концентрации ферритина в сыворотке (плазме) крови человека методом твердофазного иммуноферментного анализа. Набор рассчитан на проведение анализа в дублях 41 неизвестного, 6 калибровочных образцов и 1 пробы контрольного образца (всего 96 определений при использовании всех стрипов планшета) или 27 неизвестных, 18 калибровочных и 3 проб контрольных образцов (при трех независимых постановках анализ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едназначен для выявления суммарных антител (IgA, IgM, IgG) к антигену CagA Helicobacter pylori в сыворотке (плазме) крови человека методом иммуноферментного анализа. Набор рассчитан на проведение 96 анализов, включая контроли. Возможны 12 независимых постановок ИФА по 8 анализов каждая, включая контроли (по 3 лунки используют для постановки контро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8 феврал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8 феврал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0:00Z</dcterms:created>
  <dc:creator>Алия</dc:creator>
  <dc:description/>
  <dc:language>en-US</dc:language>
  <cp:lastModifiedBy>igor</cp:lastModifiedBy>
  <cp:lastPrinted>2015-05-20T09:19:00Z</cp:lastPrinted>
  <dcterms:modified xsi:type="dcterms:W3CDTF">2021-02-11T07:14:00Z</dcterms:modified>
  <cp:revision>6</cp:revision>
  <dc:subject/>
  <dc:title>Директору</dc:title>
</cp:coreProperties>
</file>